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BERNARDINO COMMUNITY COLLEGE DISTRIC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inutes of the District Marketing and Outreach Planning Committe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: 12.14.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:00 p.m. –3:00 p.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sz w:val="20"/>
          <w:szCs w:val="20"/>
        </w:rPr>
        <w:tab/>
        <w:t xml:space="preserve">Dr. Matthew Isaac; Craig Petinak; Jamail D. Carter; Alisa S. Moore, Esq.; Lillian Vasquez; Rejoice Chavi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sent:</w:t>
      </w:r>
      <w:r>
        <w:rPr>
          <w:rFonts w:cs="Tahoma" w:ascii="Tahoma" w:hAnsi="Tahoma"/>
          <w:sz w:val="20"/>
          <w:szCs w:val="20"/>
        </w:rPr>
        <w:tab/>
        <w:t xml:space="preserve">Jeffery Morehead; Jesse Venegas; Gene Wood; Tom Bryant, Maria Elena Diaz, Sandra Harmsen,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uests:</w:t>
        <w:tab/>
      </w:r>
      <w:r>
        <w:rPr>
          <w:rFonts w:cs="Tahoma" w:ascii="Tahoma" w:hAnsi="Tahoma"/>
          <w:sz w:val="20"/>
          <w:szCs w:val="20"/>
        </w:rPr>
        <w:t xml:space="preserve">no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order:  </w:t>
      </w:r>
      <w:r>
        <w:rPr>
          <w:rFonts w:cs="Tahoma" w:ascii="Tahoma" w:hAnsi="Tahoma"/>
          <w:sz w:val="20"/>
          <w:szCs w:val="20"/>
        </w:rPr>
        <w:tab/>
        <w:t>Alisa S. Mo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inut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32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410"/>
        <w:gridCol w:w="2651"/>
        <w:gridCol w:w="1758"/>
        <w:gridCol w:w="1964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da Item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mary of Discussion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on (If Required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letion Timeline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gned to: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val of Minutes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changes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l Survey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with the questions submitted by Jamail &amp; Matthew, plus info from Lillian ( for KVCR) and some questions created at the meeting for the campuses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ft survey to committee for review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fore Winter break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sa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development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ss &amp; summarize what each site is currently doing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ort that back to committee to include in committee plan if appropriate – or enhance if necessary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uss at Jan meeting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aig for SBV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sa &amp; Rejoice for CHC &amp; 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llian for KVC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thew &amp; Jamail for PDC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committee Report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e Jan 28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 based on survey results &amp; current marketing &amp; outreach info available by that tim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28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sa will present– based on materials at that time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sing members – please follow up with them if they were your guest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ryone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xt Meeting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n. 11, 2011, 1:30 pm, ATTC Conf Room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unning List of Reports due to District Strategic Planning Committe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337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560"/>
        <w:gridCol w:w="1800"/>
        <w:gridCol w:w="2053"/>
      </w:tblGrid>
      <w:tr>
        <w:trPr>
          <w:trHeight w:val="326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or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28 201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committee repor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 26 201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Quarter repor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 11 201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lear that we have a report due – looks like college committees and specific district subcommittees onl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 22 201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Quarter repor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39:00Z</dcterms:created>
  <dc:creator>vc</dc:creator>
  <dc:description/>
  <cp:keywords/>
  <dc:language>en-US</dc:language>
  <cp:lastModifiedBy>asmoore</cp:lastModifiedBy>
  <dcterms:modified xsi:type="dcterms:W3CDTF">2010-12-15T00:28:00Z</dcterms:modified>
  <cp:revision>4</cp:revision>
  <dc:subject/>
  <dc:title>VENTURA COLLEGE</dc:title>
</cp:coreProperties>
</file>